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1275" cy="208153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49910" cy="532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80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ΥΠΟΥΡΓΕΙΟ ΠΑΙΔΕΙΑΣ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80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ΚΑΙ ΘΡΗΣΚΕΥΜΑΤΩ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ΠΕΡ/ΚΗ Δ/ΝΣΗ Π/ΘΜΙΑΣ &amp;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ΕΚΠ/ΣΗΣ ΔΥΤ.ΕΛΛΑΔ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/ΝΣΗ Π/ΘΜΙΑΣ ΕΚΠ/ΣΗΣ ΑΧΑΪ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63.9pt;mso-wrap-distance-left:0pt;mso-wrap-distance-right:9.05pt;mso-wrap-distance-top:0pt;mso-wrap-distance-bottom:0pt;margin-top:-26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8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9910" cy="53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8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ΥΠΟΥΡΓΕΙΟ ΠΑΙΔΕΙΑΣ ΕΡΕΥ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8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ΠΕΡ/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ΕΚΠ/ΣΗΣ ΔΥΤ.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Δ/ΝΣΗ Π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22860</wp:posOffset>
                </wp:positionV>
                <wp:extent cx="1826895" cy="276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άτρα   06/09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Αρ.Πρωτ.: 8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ις σχολικές μονάδες Π.Ε. Αχαΐ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17.5pt;mso-wrap-distance-left:9.05pt;mso-wrap-distance-right:9.05pt;mso-wrap-distance-top:0pt;mso-wrap-distance-bottom:0pt;margin-top:1.8pt;mso-position-vertical-relative:text;margin-left:7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άτρα   06/09/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Αρ.Πρωτ.: 866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ις σχολικές μονάδες Π.Ε. Αχαΐ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17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αχ. Δ/νση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ρμού 70,ΤΚ 26221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Πάτρα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Πληροφορίες:    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ηλέφωνο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ιαννακοπούλου Β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 xml:space="preserve">2610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2925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FR"/>
              </w:rPr>
              <w:t>Fax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FR"/>
              </w:rPr>
              <w:t>2610 2292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E-mail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fr-FR"/>
                </w:rPr>
                <w:t>ethpa@dipe.ach.sch.gr</w:t>
              </w:r>
            </w:hyperlink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Ιστοσελίδα</w:t>
            </w: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lang w:val="fr-FR"/>
                </w:rPr>
                <w:t>http://dipe.ach.sch.gr</w:t>
              </w:r>
            </w:hyperlink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ΘΕΜΑ: «Προσωρινή τοποθέτηση εκπαιδευτικών ΠΕ 19 – 20»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Σύμφωνα με την υπ’ αριθμ. 44/06-09-2016 Πράξη της Διεύθυνσης Π.Ε. Αχαΐας, τοποθετούνται προσωρινά και μέχρι την οριστική τους τοποθέτηση από το Υπηρεσιακό Συμβούλιο, οι εκπαιδευτικοί κλ. ΠΕ 19 – 20 της Διεύθυνσης Π.Ε. Αχαΐας, οι οποίοι καλούνται να αναλάβουν υπηρεσία την  Πέμπτη 08-09-2016, στα παρακάτω σχολεία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14"/>
        <w:gridCol w:w="1387"/>
        <w:gridCol w:w="1387"/>
        <w:gridCol w:w="891"/>
        <w:gridCol w:w="1057"/>
        <w:gridCol w:w="2020"/>
      </w:tblGrid>
      <w:tr>
        <w:trPr>
          <w:trHeight w:val="24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FFFF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el-GR"/>
              </w:rPr>
              <w:t>Ειδικότητα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FFFF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el-GR"/>
              </w:rPr>
              <w:t>ΠΕ1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FFFF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el-GR"/>
              </w:rPr>
              <w:t>ΠΛΗΡΟΦΟΡΙΚΗΣ Α.Ε.Ι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FFFF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Επώνυμ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Όνομ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Όνομα πατρό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ριθμός μητρώο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Οργανική θέσ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Σχολείο τοποθέτησης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ΓΙΑΝΝΟΠΟΥΛΟ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ΝΑΓΙΩΤ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513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2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ΟΛΟΤΟΥΡ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ΦΩΤ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780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3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ΖΑΧΑΡΟΠΟΥΛΟ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ΗΝΕΛΟΠ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ΗΛΙΑ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61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ο Δ.Σ.ΠΑΡΑΛΙΑΣ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ΤΣΟΥΒΑΛ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ΧΡΗΣΤ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92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6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ΟΙΚΟΝΟΜΟ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ΧΡΙΣΤ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ΕΤΡ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877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1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ΦΟΥΚΑ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ΦΩΤ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ΝΑΓΙΩΤΗ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882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Σ.ΔΕΜΕΝΙΚ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ΙΕΡΡΟ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ΓΕΩΡΓ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749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Σ.Κ.ΚΑΣΤΡΙΤΣΙΟΥ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ΕΣΣΗΝ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ΒΑΣΙΛΕ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781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ο Δ.Σ.ΟΒΡΥΑΣ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ΤΣΙΑΡΑ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56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ο Δ.Σ.ΑΙΓΙΟΥ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ΑΛΑΓΚΩΝΙΑΡ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ΣΟΦ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ΙΑΚΩΒ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851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2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ΕΛΙΣΤ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ΑΡ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ΓΕΩΡΓΙ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53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9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ΝΩΡΓ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ΣΤΑΜΑΤ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ΣΠΥΡΙΔΩ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54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1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ΟΥΝΤΖ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ΓΓΕ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ΧΡΥΣΑΝΘ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110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4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ΟΣΧΟΒΟ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ΕΛΙΣΑΒΕ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109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7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ΒΟΥΛΑΜΑΝΔ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ΝΤΕΛΗ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07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8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ΟΥΛΑΚΙΔ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ΝΑΓΙΩΤ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0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5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ΕΛ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ΝΔΡΕΑ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ΠΟΣΤΟΛ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879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5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ΟΙΚΟΝΟΜΟ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ΦΩΤ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ΘΕΟΔΩΡ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85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64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ΝΤΑΛ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ΙΡΕ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ΕΛΕΥΘΕΡΙ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00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5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ΩΤΣΟΠΟΥΛ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ΠΟΣΤΟΛ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ΓΓΕΛΗ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08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ΓΟΥΡΔΟΥΛ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ΙΩΑΝΝΗΣ - ΠΡΟΔΡΟΜ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ΝΑΓΙΩΤΗ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997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6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ΒΟΒ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ΝΕΣΤ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107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9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ΧΟΥΛΙΑΡΑ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ΣΠΥΡΙΔΩ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05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0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ΠΕΤΣ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ΓΙΩΡΓ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00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1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ΖΗΚ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ΛΕΞΑΝΔΡ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ΝΑΓΙΩΤΗ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90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9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ΠΑΜΙΧΑΗ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ΥΡΙΑΚΟΥ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ΣΤΑΜΑΤΙ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54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6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ΓΙΑΝΝΑΚΟΠΟΥΛ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ΡΙΣΤΕΙΔ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89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ο Δ.Σ.ΟΒΡΥΑΣ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ΠΑΓΕΩΡΓΙΟ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ΕΥΤΥΧ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ΘΑΝΑΣΙ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91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3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ΡΓΥΡΟΠΟΥΛΟ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ΙΩ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89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2ο Δ.Σ. 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ΛΑΤΣ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ΒΑΣΙΛΕ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ΘΕΟΔΩΡ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9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4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ΣΤΡΑΤΟΥ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ΕΛΕΥΘΕ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92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6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ΕΤΤΑ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ΝΑΓΙΩΤ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ΝΤΩΝΙ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55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60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Α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ΓΕΩΡΓΙ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51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.Σ.ΒΡΑΧΝΑΙΪΚ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ΑΟΥΣ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ΓΕΩΡΓΙ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160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3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ΑΡΙΝΟΠΟΥΛ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ΝΔΡΕΑ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ΦΩΤΙ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535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55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3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ΑΡΑΓΙΩΡΓΟΥΔ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ΣΟΦ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ΖΗΣΗ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090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44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3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ΜΑΤΖΑΒΙΝΟ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ΝΑΓΙΩΤ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ΧΑΡΑΛΑΜΠ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7000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3ο Δ.Σ.ΠΑΤΡΩΝ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38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ΣΚΟΥΡΛΕΤΟ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ΩΝΣΤΑΝΤ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162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ο Δ.Σ.Κ.ΑΧΑΪΑΣ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l-GR"/>
              </w:rPr>
              <w:t>39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ΚΑΝΕΛΛΟΠΟΥΛΟΣ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ΑΝΑΓΙΩΤ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ΠΕΤΡΟ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154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ΙΕΥΘΥΝΣΗ Π.Ε. ΑΧΑΪΑ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1ο Δ.Σ.Κ.ΑΧΑΪΑ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ΔΙΕΥΘΥΝΤΗΣ Π.Ε ΑΧΑΪΑ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ΠΑΣΣΑΣ  ΕΥΑΓΓΕΛΟΣ      </w:t>
      </w:r>
    </w:p>
    <w:sectPr>
      <w:footerReference w:type="default" r:id="rId6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thpa@dipe.ach.sch.gr" TargetMode="External"/><Relationship Id="rId5" Type="http://schemas.openxmlformats.org/officeDocument/2006/relationships/hyperlink" Target="http://dipe.ach.sch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57:00Z</dcterms:created>
  <dc:creator>user</dc:creator>
  <dc:description/>
  <cp:keywords/>
  <dc:language>en-US</dc:language>
  <cp:lastModifiedBy>user</cp:lastModifiedBy>
  <cp:lastPrinted>2016-09-06T12:31:00Z</cp:lastPrinted>
  <dcterms:modified xsi:type="dcterms:W3CDTF">2016-09-07T04:57:00Z</dcterms:modified>
  <cp:revision>2</cp:revision>
  <dc:subject/>
  <dc:title> </dc:title>
</cp:coreProperties>
</file>